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43 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vÒ viÖc thay thÕ Nhµ thÇu trong thi c«ng x©y dùng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23 th¸ng  7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0"/>
        <w:gridCol w:w="5880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szCs w:val="28"/>
                <w:lang w:val="pt-BR"/>
              </w:rPr>
              <w:t>Ban Qu¶n lý §Çu t</w:t>
              <w:softHyphen/>
              <w:t xml:space="preserve"> vµ X©y dùng Thñy lîi 8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60" w:after="60"/>
        <w:ind w:firstLine="720"/>
        <w:jc w:val="both"/>
        <w:rPr/>
      </w:pPr>
      <w:r>
        <w:rPr>
          <w:szCs w:val="28"/>
          <w:lang w:val="fr-FR"/>
        </w:rPr>
        <w:t>Bé X©y dùng nhËn ®</w:t>
        <w:softHyphen/>
        <w:t>îc c«ng v¨n sè 326/BQL – KHTC ngµy 19/6/2013 cña</w:t>
      </w:r>
      <w:r>
        <w:rPr>
          <w:szCs w:val="28"/>
          <w:lang w:val="pt-BR"/>
        </w:rPr>
        <w:t xml:space="preserve"> Ban Qu¶n lý §Çu t</w:t>
        <w:softHyphen/>
        <w:t xml:space="preserve"> vµ X©y dùng Thñy lîi 8 vÒ viÖc </w:t>
      </w:r>
      <w:r>
        <w:rPr>
          <w:szCs w:val="28"/>
          <w:lang w:val="fr-FR"/>
        </w:rPr>
        <w:t>thay thÕ Nhµ thÇu trong thi c«ng x©y dùng</w:t>
      </w:r>
      <w:r>
        <w:rPr>
          <w:szCs w:val="28"/>
          <w:lang w:val="pt-BR"/>
        </w:rPr>
        <w:t>.</w:t>
      </w:r>
      <w:r>
        <w:rPr>
          <w:szCs w:val="28"/>
          <w:lang w:val="fr-FR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Cs w:val="28"/>
          <w:lang w:val="pt-BR"/>
        </w:rPr>
        <w:t xml:space="preserve">1. VÒ nguyªn t¾c, viÖc </w:t>
      </w:r>
      <w:r>
        <w:rPr>
          <w:szCs w:val="28"/>
          <w:lang w:val="fr-FR"/>
        </w:rPr>
        <w:t>chÊm døt hîp ®ång thi c«ng x©y dùng ph¶i c¨n cø vµo quyÒn, nghÜa vô cña c¸c bªn trong hîp ®ång, phï hîp víi quy ®Þnh t¹i c¸c §iÒu: 39, 40, 41, 42 Môc 6 (t¹m ngõng, chÊm døt, th</w:t>
        <w:softHyphen/>
        <w:t>ëng ph¹t do vi ph¹m hîp ®ång x©y dùng), NghÞ ®Þnh 48/2010/N§-CP ngµy 07/5/2010 cña ChÝnh phñ vÒ hîp ®ång trong ho¹t ®éng x©y dùng.</w:t>
      </w:r>
    </w:p>
    <w:p>
      <w:pPr>
        <w:pStyle w:val="Normal"/>
        <w:spacing w:lineRule="auto" w:line="288" w:before="60" w:after="60"/>
        <w:ind w:firstLine="720"/>
        <w:jc w:val="both"/>
        <w:rPr>
          <w:szCs w:val="28"/>
        </w:rPr>
      </w:pPr>
      <w:r>
        <w:rPr>
          <w:szCs w:val="28"/>
          <w:lang w:val="pt-BR"/>
        </w:rPr>
        <w:t>2. Tr</w:t>
        <w:softHyphen/>
        <w:t xml:space="preserve">êng hîp nªu t¹i c«ng v¨n sè </w:t>
      </w:r>
      <w:r>
        <w:rPr>
          <w:szCs w:val="28"/>
        </w:rPr>
        <w:t>326/BQL – T§ ngµy 19/6/2013: c¸c bªn ®· thùc hiÖn viÖc chÊm døt hîp ®ång, chØ ®Þnh Nhµ thÇu míi; viÖc, chØ ®Þnh Nhµ thÇu míi ph¶i thùc hiÖn theo quy ®Þnh cña ph¸p luËt vÒ ®Êu thÇu ®</w:t>
        <w:softHyphen/>
        <w:t>îc quy ®Þnh t¹i §iÒu 55, Ch</w:t>
        <w:softHyphen/>
        <w:t>¬ng 9, NghÞ ®Þnh 85/2009/N§-CP ngµy 15/10/2009 cña ChÝnh phñ vÒ h</w:t>
        <w:softHyphen/>
        <w:t>íng dÉn thi hµnh LuËt §Êu thÇu vµ lùa chän Nhµ thÇu x©y dùng theo LuËt X©y dùng; do vËy, néi dung nh</w:t>
        <w:softHyphen/>
        <w:t xml:space="preserve"> nªu trong c«ng v¨n sè 326/BQL – KHTC ngµy 19/6/2013 do Ng</w:t>
        <w:softHyphen/>
        <w:t>êi quyÕt ®Þnh ®Çu t</w:t>
        <w:softHyphen/>
        <w:t xml:space="preserve"> quyÕt ®Þnh theo thÈm quyÒn.</w:t>
      </w:r>
    </w:p>
    <w:p>
      <w:pPr>
        <w:pStyle w:val="Normal"/>
        <w:spacing w:lineRule="auto" w:line="288" w:before="60" w:after="6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Víi néi dung trªn, Ban Qu¶n lý §Çu t</w:t>
        <w:softHyphen/>
        <w:t xml:space="preserve"> vµ X©y dùng Thñy lîi 8 tæ chøc thùc hiÖn theo quy ®Þnh</w:t>
      </w:r>
      <w:r>
        <w:rPr>
          <w:bCs/>
          <w:szCs w:val="28"/>
          <w:lang w:val="pt-BR" w:bidi="he-IL"/>
        </w:rPr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/>
        <w:tc>
          <w:tcPr>
            <w:tcW w:w="46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é N«ng nghiÖp &amp; Ph¸t triªn n«ng th«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008" w:gutter="0" w:header="720" w:top="100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2:00Z</dcterms:created>
  <dc:creator>Ulysses R. Gotera</dc:creator>
  <dc:description/>
  <cp:keywords>FoxChit SOFTWARE SOLUTIONS</cp:keywords>
  <dc:language>en-US</dc:language>
  <cp:lastModifiedBy>Nhung - MOC</cp:lastModifiedBy>
  <cp:lastPrinted>2013-07-15T14:40:00Z</cp:lastPrinted>
  <dcterms:modified xsi:type="dcterms:W3CDTF">2013-07-31T09:12:00Z</dcterms:modified>
  <cp:revision>2</cp:revision>
  <dc:subject/>
  <dc:title>Bé X©y dùng</dc:title>
</cp:coreProperties>
</file>